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with us today to celebrate a journey that has blessed our lives beyond measure. We stand here in heartfelt gratitude for the beautiful gift of open adoption that has brought us together as family.</w:t>
      </w:r>
    </w:p>
    <w:p>
      <w:pPr>
        <w:pStyle w:val="PreformattedText"/>
        <w:bidi w:val="0"/>
        <w:spacing w:before="0" w:after="0"/>
        <w:jc w:val="left"/>
        <w:rPr/>
      </w:pPr>
      <w:r>
        <w:rPr/>
        <w:t>To the wonderful birth parents, your courage and selflessness have touched our hearts deeply. Your decision to entrust us with the care and love of your child is a gift we cherish every day. We promise to honor the trust you have placed in us by nurturing a family bound by love, respect, and openness.</w:t>
      </w:r>
    </w:p>
    <w:p>
      <w:pPr>
        <w:pStyle w:val="PreformattedText"/>
        <w:bidi w:val="0"/>
        <w:spacing w:before="0" w:after="0"/>
        <w:jc w:val="left"/>
        <w:rPr/>
      </w:pPr>
      <w:r>
        <w:rPr/>
        <w:t>To our incredible child, you are a beacon of joy in our lives. Every smile and every milestone is a reminder of the unique journey we share. We are grateful for the opportunity to love, guide, and support you, ensuring you grow up surrounded by love from both your birth family and us.</w:t>
      </w:r>
    </w:p>
    <w:p>
      <w:pPr>
        <w:pStyle w:val="PreformattedText"/>
        <w:bidi w:val="0"/>
        <w:spacing w:before="0" w:after="0"/>
        <w:jc w:val="left"/>
        <w:rPr/>
      </w:pPr>
      <w:r>
        <w:rPr/>
        <w:t>To our family and friends, your unwavering support and love have been our pillars of strength. Thank you for embracing the beauty of open adoption and for being a part of this incredible journey with us.</w:t>
      </w:r>
    </w:p>
    <w:p>
      <w:pPr>
        <w:pStyle w:val="PreformattedText"/>
        <w:bidi w:val="0"/>
        <w:spacing w:before="0" w:after="0"/>
        <w:jc w:val="left"/>
        <w:rPr/>
      </w:pPr>
      <w:r>
        <w:rPr/>
        <w:t>Together, we celebrate not just the creation of a family, but the expansion of love, compassion, and understanding. May this path continue to bring joy and unity to all involv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