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beautiful chapter in our lives, one that is woven together with the threads of love, hope, and family. As we stand here to celebrate open adoption, we are reminded of the incredible journey that has brought us together and the profound connections we are building.</w:t>
      </w:r>
    </w:p>
    <w:p>
      <w:pPr>
        <w:pStyle w:val="PreformattedText"/>
        <w:bidi w:val="0"/>
        <w:spacing w:before="0" w:after="0"/>
        <w:jc w:val="left"/>
        <w:rPr/>
      </w:pPr>
      <w:r>
        <w:rPr/>
        <w:t>To the birth parents, we extend our deepest gratitude. Your courage and selflessness in choosing open adoption have given us the most precious gift of all. Your love for your child shines brightly, and we are honored and humbled to welcome you into our extended family. You are and will always be a vital part of this child's life, and your presence will forever be cherished.</w:t>
      </w:r>
    </w:p>
    <w:p>
      <w:pPr>
        <w:pStyle w:val="PreformattedText"/>
        <w:bidi w:val="0"/>
        <w:spacing w:before="0" w:after="0"/>
        <w:jc w:val="left"/>
        <w:rPr/>
      </w:pPr>
      <w:r>
        <w:rPr/>
        <w:t>To our child, you are surrounded by so much love, not just from us but from a community of people who care for you deeply. We promise to nurture and support you, to share stories of your beginnings, and honor the loving choices that brought us together. You will always know where you come from and just how loved you are.</w:t>
      </w:r>
    </w:p>
    <w:p>
      <w:pPr>
        <w:pStyle w:val="PreformattedText"/>
        <w:bidi w:val="0"/>
        <w:spacing w:before="0" w:after="0"/>
        <w:jc w:val="left"/>
        <w:rPr/>
      </w:pPr>
      <w:r>
        <w:rPr/>
        <w:t>And to our friends and family, thank you for your unwavering support and understanding. Your presence here today signifies the love and unity that will guide us as we embark on this extraordinary journey.</w:t>
      </w:r>
    </w:p>
    <w:p>
      <w:pPr>
        <w:pStyle w:val="PreformattedText"/>
        <w:bidi w:val="0"/>
        <w:spacing w:before="0" w:after="0"/>
        <w:jc w:val="left"/>
        <w:rPr/>
      </w:pPr>
      <w:r>
        <w:rPr/>
        <w:t xml:space="preserve">Together, we will celebrate the beauty of open adoption, where love knows no boundaries and families grow in the most meaningful and wondrous way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