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 gather to celebrate and support open adoption, a journey marked by love, understanding, and connection. Open adoption beautifully bridges families, offering openness and mutual respect in building lifelong relationships.</w:t>
      </w:r>
    </w:p>
    <w:p>
      <w:pPr>
        <w:pStyle w:val="PreformattedText"/>
        <w:bidi w:val="0"/>
        <w:spacing w:before="0" w:after="0"/>
        <w:jc w:val="left"/>
        <w:rPr/>
      </w:pPr>
      <w:r>
        <w:rPr/>
        <w:t>To our birth parents, your courage and selflessness in choosing open adoption to provide what you believe is best for your child is remarkable. To adoptive families, your openness to sharing love and life with birth families exemplifies the spirit of compassion and inclusivity.</w:t>
      </w:r>
    </w:p>
    <w:p>
      <w:pPr>
        <w:pStyle w:val="PreformattedText"/>
        <w:bidi w:val="0"/>
        <w:spacing w:before="0" w:after="0"/>
        <w:jc w:val="left"/>
        <w:rPr/>
      </w:pPr>
      <w:r>
        <w:rPr/>
        <w:t>Open adoption allows us to embrace a wider definition of family, nurturing connections that enrich everyone involved, especially the children at the heart of this journey. Today, let's celebrate this unique path to family where love knows no bounds, where understanding and communication foster security, and where each child's story is enhanced by the love of many.</w:t>
      </w:r>
    </w:p>
    <w:p>
      <w:pPr>
        <w:pStyle w:val="PreformattedText"/>
        <w:bidi w:val="0"/>
        <w:spacing w:before="0" w:after="0"/>
        <w:jc w:val="left"/>
        <w:rPr/>
      </w:pPr>
      <w:r>
        <w:rPr/>
        <w:t>Thank you for being part of this incredible journey and for supporting the beauty of open adoption. Let's continue to create a community where all families are welcomed and valu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