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journey filled with love, hope, and the beautiful connections that open adoption brings into our lives. Open adoption is more than just a legal arrangement; it is a profound act of love and compassion where two families come together for the well-being of a child.</w:t>
      </w:r>
    </w:p>
    <w:p>
      <w:pPr>
        <w:pStyle w:val="PreformattedText"/>
        <w:bidi w:val="0"/>
        <w:spacing w:before="0" w:after="0"/>
        <w:jc w:val="left"/>
        <w:rPr/>
      </w:pPr>
      <w:r>
        <w:rPr/>
        <w:t>In open adoption, birth parents and adoptive parents unite, not only sharing responsibilities but also sharing their hearts. They embrace a relationship built on mutual trust and understanding, ensuring that the child has a sense of identity and belonging, surrounded by the loving presence of all who care for them.</w:t>
      </w:r>
    </w:p>
    <w:p>
      <w:pPr>
        <w:pStyle w:val="PreformattedText"/>
        <w:bidi w:val="0"/>
        <w:spacing w:before="0" w:after="0"/>
        <w:jc w:val="left"/>
        <w:rPr/>
      </w:pPr>
      <w:r>
        <w:rPr/>
        <w:t>Imagine a world where a child grows up knowing they are cherished by so many, where birthday celebrations include extended families, and where stories of heritage and roots are told by those who have lived them. This is the nurturing power of open adoption.</w:t>
      </w:r>
    </w:p>
    <w:p>
      <w:pPr>
        <w:pStyle w:val="PreformattedText"/>
        <w:bidi w:val="0"/>
        <w:spacing w:before="0" w:after="0"/>
        <w:jc w:val="left"/>
        <w:rPr/>
      </w:pPr>
      <w:r>
        <w:rPr/>
        <w:t>Today, we honor the birth parents for their courage and love in making this choice, the adoptive parents for opening their hearts and homes, and most importantly, we celebrate the child, whose life will be enriched by the love of both families.</w:t>
      </w:r>
    </w:p>
    <w:p>
      <w:pPr>
        <w:pStyle w:val="PreformattedText"/>
        <w:bidi w:val="0"/>
        <w:spacing w:before="0" w:after="0"/>
        <w:jc w:val="left"/>
        <w:rPr/>
      </w:pPr>
      <w:r>
        <w:rPr/>
        <w:t>Let us commit to nurturing these relationships with openness, kindness, and respect, ensuring that love remains at the center of this beautiful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