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gather to celebrate the beautiful journey of open adoption, I am filled with gratitude and reflection. Open adoption is a testament to love, courage, an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irth parents, thank you for your selflessness and bravery. Your decision to entrust your child to another family is a profound act of love and deserves our utmost respect and 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optive parents, your open hearts and willingness to embrace open adoption create a bridge that honors every part of your child's identity and her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children, you are the heart of this journey. May you always know how deeply you are loved by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doption weaves a tapestry of love and connection, reminding us that family is not defined solely by blood, but by the bonds we nurture and ch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part of this incredible journey. Together, we celebrate the spirit of openness, unity, and endless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