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explore the beautiful and healing path of open adoption. It's a journey filled with love, understanding, and deep compassion. Open adoption allows us to weave a tapestry where families come together, sharing stories, and building bridges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child enveloped in the love of not just one family, but two. Open adoption grants the child an extended family--multiple layers of love and support that enrich their lives. For birth parents, it offers a chance to remain a cherished part of their child's life, watching them grow and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optive parents, open adoption provides an opportunity to honor and learn from the rich history and experiences of the birth family. It reinforces the idea that love is not a limited resource but an expanding force that embraces diversity and multiple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mbark on this thoughtful dialogue, let us open our hearts and minds. May we listen with empathy, speak with kindness, and act with courage. Together, we can create a nurturing environment where everyone involved feels valued, understood, and l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