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the timeless essence of family traditions--those cherished gems passed down from generation to generation. It is in these moments, rich with history and love, that our family's legacy truly comes alive. </w:t>
      </w:r>
    </w:p>
    <w:p>
      <w:pPr>
        <w:pStyle w:val="PreformattedText"/>
        <w:bidi w:val="0"/>
        <w:spacing w:before="0" w:after="0"/>
        <w:jc w:val="left"/>
        <w:rPr/>
      </w:pPr>
      <w:r>
        <w:rPr/>
        <w:t>Imagine the aroma of grandma's apple pie wafting through the air during our annual autumn gatherings, a recipe lovingly handed down, symbolizing warmth, unity, and shared memories. Picture our tradition of storytelling on winter nights, where tales of courage and kindness blend with laughter and nostalgia, reminding us of who we are and who we aspire to be.</w:t>
      </w:r>
    </w:p>
    <w:p>
      <w:pPr>
        <w:pStyle w:val="PreformattedText"/>
        <w:bidi w:val="0"/>
        <w:spacing w:before="0" w:after="0"/>
        <w:jc w:val="left"/>
        <w:rPr/>
      </w:pPr>
      <w:r>
        <w:rPr/>
        <w:t>In embracing these traditions, we not only honor our ancestors but also weave our own stories into the tapestry of our family's legacy, ensuring that future generations will feel the same love and togetherness that has sustained us.</w:t>
      </w:r>
    </w:p>
    <w:p>
      <w:pPr>
        <w:pStyle w:val="PreformattedText"/>
        <w:bidi w:val="0"/>
        <w:spacing w:before="0" w:after="0"/>
        <w:jc w:val="left"/>
        <w:rPr/>
      </w:pPr>
      <w:r>
        <w:rPr/>
        <w:t>Let us commit today to nurture these customs, to safeguard them like precious heirlooms, and to pass them with pride and love to those who will carry our family spirit forward. Our traditions are more than rituals; they are the heartbeats of our family's so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