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to celebrate a most beautiful journey, the journey of adoption. It's a journey of love, of unity, and of creating an unbreakable bond that transcends blood and ori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nderful family who is opening their hearts today, your decision to adopt is a testament to the limitless love and compassion you embody. You are choosing to offer a child not just a home, but a space filled with laughter, care, and endless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cherished child, know that you are joining a family that eagerly awaits you, ready to embrace you as their own. This is the beginning of a new chapter, where each moment will be filled with support and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you are not just forming a family; you are uniting hearts and building a future where love knows no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being part of this joyous occasion, and for witnessing this powerful affirmation of love. May this day be the start of a beautiful life together, bound in heartfelt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