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a day filled with love and promise. As I stand before you, I am overwhelmed with gratitude for the joy you have brought into my life. From this day forward, I vow to be your unwavering supporter, your guide, and your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cherish you, to listen when you need to be heard, and to speak words of encouragement when you seek guidance. I will celebrate your triumphs and comfort you in times of struggle. I will nurture your dreams and provide you with the tools to achieve them, offering you a home filled with love and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mit to being there through every moment, big and small, and to loving you unconditionally. Together, we will create memories that will last a lifetime. You are my child, and with all that I am, I promise to be the parent you de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