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to celebrate our anniversary, I find myself filled with gratitude for this beautiful blended family we have become. Over the years, we've shared laughter, faced challenges, and woven our lives together in ways that have strengthened us all.</w:t>
      </w:r>
    </w:p>
    <w:p>
      <w:pPr>
        <w:pStyle w:val="PreformattedText"/>
        <w:bidi w:val="0"/>
        <w:spacing w:before="0" w:after="0"/>
        <w:jc w:val="left"/>
        <w:rPr/>
      </w:pPr>
      <w:r>
        <w:rPr/>
        <w:t>Reflecting on our journey, I'm reminded of the support and love each individual has brought into our lives. Every moment we've spent together has been a building block to the wonderful home we now share, full of warmth, understanding, and acceptance.</w:t>
      </w:r>
    </w:p>
    <w:p>
      <w:pPr>
        <w:pStyle w:val="PreformattedText"/>
        <w:bidi w:val="0"/>
        <w:spacing w:before="0" w:after="0"/>
        <w:jc w:val="left"/>
        <w:rPr/>
      </w:pPr>
      <w:r>
        <w:rPr/>
        <w:t xml:space="preserve">Thank you for your patience, kindness, and willingness to embrace this adventure. Here's to many more years of growth, love, and cherished memories. Happy anniversary to us all!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