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 this remarkable day, we stand together to witness the profound moment of official adoption--a celebration of love, commitment, and the forging of new families. Today, hearts unite, and lives are forever changed, as we embrace the joyous journey that lies ahead. Let us honor the courage, the compassion, and the promise of a bright future that this day signif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