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for a truly special occasion as we celebrate the adoption of my beloved brother/sister into our family. It's a moment that fills our hearts with joy and anticipation for all the incredible memories we will create together.</w:t>
      </w:r>
    </w:p>
    <w:p>
      <w:pPr>
        <w:pStyle w:val="PreformattedText"/>
        <w:bidi w:val="0"/>
        <w:spacing w:before="0" w:after="0"/>
        <w:jc w:val="left"/>
        <w:rPr/>
      </w:pPr>
      <w:r>
        <w:rPr/>
        <w:t>From the very first day we met, it felt like he/she was always meant to be a part of our family. His/Her warmth, kindness, and unique spark have brought so much happiness into our lives. We have shared laughter, adventures, and countless moments of love, and I am so thrilled that we now officially share the same last name.</w:t>
      </w:r>
    </w:p>
    <w:p>
      <w:pPr>
        <w:pStyle w:val="PreformattedText"/>
        <w:bidi w:val="0"/>
        <w:spacing w:before="0" w:after="0"/>
        <w:jc w:val="left"/>
        <w:rPr/>
      </w:pPr>
      <w:r>
        <w:rPr/>
        <w:t>To my dear brother/sister, I want you to know that you are cherished and deeply loved. Our family is here to support you, encourage you, and lift you up, no matter what. You are not just a sibling, but a lifelong friend who has made our family complete.</w:t>
      </w:r>
    </w:p>
    <w:p>
      <w:pPr>
        <w:pStyle w:val="PreformattedText"/>
        <w:bidi w:val="0"/>
        <w:spacing w:before="0" w:after="0"/>
        <w:jc w:val="left"/>
        <w:rPr/>
      </w:pPr>
      <w:r>
        <w:rPr/>
        <w:t>Let us embrace this new chapter with open arms and look forward to the beautiful journey ahead. Here's to a future filled with love, laughter, and endless support. Welcome home, my amazing brother/sis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