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 gather here today to celebrate a truly remarkable journey--one that brings families together from different corners of the globe. International adoption is more than just a legal process; it is a beautiful tapestry woven with compassion, love, and acceptance.</w:t>
      </w:r>
    </w:p>
    <w:p>
      <w:pPr>
        <w:pStyle w:val="PreformattedText"/>
        <w:bidi w:val="0"/>
        <w:spacing w:before="0" w:after="0"/>
        <w:jc w:val="left"/>
        <w:rPr/>
      </w:pPr>
      <w:r>
        <w:rPr/>
        <w:t>Each child who finds a new home through international adoption reminds us of the boundless capacity of the human heart to embrace differences and spread warmth beyond borders. It is a testament to the belief that families are not solely defined by blood, but by the bond of unconditional love.</w:t>
      </w:r>
    </w:p>
    <w:p>
      <w:pPr>
        <w:pStyle w:val="PreformattedText"/>
        <w:bidi w:val="0"/>
        <w:spacing w:before="0" w:after="0"/>
        <w:jc w:val="left"/>
        <w:rPr/>
      </w:pPr>
      <w:r>
        <w:rPr/>
        <w:t>To the parents who have opened their hearts and homes, we commend your courage and dedication to nurturing the dreams and aspirations of your adopted children. Your journey is filled with unique challenges and joys that enrich not only your lives but also our global community.</w:t>
      </w:r>
    </w:p>
    <w:p>
      <w:pPr>
        <w:pStyle w:val="PreformattedText"/>
        <w:bidi w:val="0"/>
        <w:spacing w:before="0" w:after="0"/>
        <w:jc w:val="left"/>
        <w:rPr/>
      </w:pPr>
      <w:r>
        <w:rPr/>
        <w:t>To the children, you are the bright lights that illuminate new paths of understanding and unity. Your future is a canvas of countless possibilities, and your courage to embrace a new life is truly inspiring.</w:t>
      </w:r>
    </w:p>
    <w:p>
      <w:pPr>
        <w:pStyle w:val="PreformattedText"/>
        <w:bidi w:val="0"/>
        <w:spacing w:before="0" w:after="0"/>
        <w:jc w:val="left"/>
        <w:rPr/>
      </w:pPr>
      <w:r>
        <w:rPr/>
        <w:t>Together, let us continue to advocate for a world where every child has the opportunity to laugh, learn, and love within the comforting arms of a family. Let us cherish the diverse stories and backgrounds that enrich the fabric of our shared human experienc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