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discuss the deeply meaningful topic of international adoption. It is a journey that bridges cultures and creates new families, emphasizing the beauty of diversity and shared humanity.</w:t>
      </w:r>
    </w:p>
    <w:p>
      <w:pPr>
        <w:pStyle w:val="PreformattedText"/>
        <w:bidi w:val="0"/>
        <w:spacing w:before="0" w:after="0"/>
        <w:jc w:val="left"/>
        <w:rPr/>
      </w:pPr>
      <w:r>
        <w:rPr/>
        <w:t>As we embark on this process, it is crucial to honor and respect the cultural roots and traditions of the children we welcome into our homes. By embracing their heritage, we not only enrich their lives but also our own, fostering an environment of mutual respect and understanding.</w:t>
      </w:r>
    </w:p>
    <w:p>
      <w:pPr>
        <w:pStyle w:val="PreformattedText"/>
        <w:bidi w:val="0"/>
        <w:spacing w:before="0" w:after="0"/>
        <w:jc w:val="left"/>
        <w:rPr/>
      </w:pPr>
      <w:r>
        <w:rPr/>
        <w:t>Today, let us commit to celebrating the unique cultural identities of these children while providing them with love and stability. Together, we can create a future where different cultures coexist harmoniously within the bonds of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