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istinguished guests, and beloved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filled with hope, imagining a future where hearts know no borders and love finds its way across the globe. In this vision, international adoption becomes not just a possibility but a celebrated journey that unite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 world where every child, regardless of birthplace, is embraced by a family that cherishes them. A world where cultural diversity adds vibrancy to our communities, and each adopted child's unique story is met with understanding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reams of tomorrow, international adoption processes will be seamless and supported by a global network that prioritizes the well-being of every child. This network will ensure that every match is made with care and compassion, and every child finds a home where they are nurtured and encouraged to reach for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ream of a future where adoptive families are celebrated as champions of unity, where their journeys inspire others to open their hearts and homes. Together, we can create a tapestry of cultures and love that knows n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work hand in hand, across nations and cultures, to make this dream a reality. Let us commit to breaking down barriers and building bridges so that every child can know the boundless love of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