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journey of hope and love. International adoption is a remarkable testament to our shared humanity and the boundless capacity of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ild represents a world of possibilities and dreams waiting to be realized. By opening our arms across borders, we not only transform the life of a child but also enrich the tapestry of our own liv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beautiful path with warmth and compassion, knowing that every step we take brings us closer to building a future where love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