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with us today to celebrate the beautiful tapestry of family and community, woven through the spirit of international adoption. In our diverse and interconnected world, the act of adoption transcends borders and highlights the shared values of love, inclusivity, and unity.</w:t>
      </w:r>
    </w:p>
    <w:p>
      <w:pPr>
        <w:pStyle w:val="PreformattedText"/>
        <w:bidi w:val="0"/>
        <w:spacing w:before="0" w:after="0"/>
        <w:jc w:val="left"/>
        <w:rPr/>
      </w:pPr>
      <w:r>
        <w:rPr/>
        <w:t>Each child around the globe yearns for a place where they can truly belong, a place where love knows no bounds and acceptance is unconditional. By opening our hearts and homes to children from different countries, we are embracing both the wonderful diversity of our global family and the unique stories each child brings with them.</w:t>
      </w:r>
    </w:p>
    <w:p>
      <w:pPr>
        <w:pStyle w:val="PreformattedText"/>
        <w:bidi w:val="0"/>
        <w:spacing w:before="0" w:after="0"/>
        <w:jc w:val="left"/>
        <w:rPr/>
      </w:pPr>
      <w:r>
        <w:rPr/>
        <w:t>Let us celebrate this incredible journey of adoption that creates new ties and bridges cultural differences. Together, we can construct a loving and inclusive community where every child feels cherished and supported, no matter their origin.</w:t>
      </w:r>
    </w:p>
    <w:p>
      <w:pPr>
        <w:pStyle w:val="PreformattedText"/>
        <w:bidi w:val="0"/>
        <w:spacing w:before="0" w:after="0"/>
        <w:jc w:val="left"/>
        <w:rPr/>
      </w:pPr>
      <w:r>
        <w:rPr/>
        <w:t>Through international adoption, we are reminded of the strength found in our differences and the beauty of coming together as one. Thank you for being part of this heartfelt mission and for making a positive impact on the lives of children and families worldwid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