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a spirit of joyous unity, celebrating the beautiful tapestry of family woven beyond borders. International adoption opens doors to new beginnings, not just for children, but for families who embrace a world withou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d journey, we learn that love knows no nationality, and connections are made not through shared origins, but through shared hearts. Every adopted child brings a unique story, infusing their new home with rich cultures and diverse experiences that enrich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together today, let us celebrate the families who courageously open their hearts and homes, and the children who lovingly join them. May this unity inspire us to continue building a world where every child has a safe and loving place to cal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