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to celebrate a journey of transformation--not just for a child, but for an entire family. International adoption is more than a legal process; it's an act of love that transcends borders, languages, and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joy and hope in the eyes of a child who has traveled thousands of miles to become part of a loving family. Picture the warmth, laughter, and the new traditions formed as two worlds come together. This is the beginning of an extraordinary journey where every day becomes a blend of shared experiences and cultural ric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optive parents, your courage and commitment in opening your hearts and homes are truly inspiring. Your willingness to embrace the unknown and carve out new paths is a testament to the power of love. You are not just changing a child's life; you're enriching your own with boundless love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ren, you hold the power to unite hearts, to teach kindness, and to show the world that we are all connected, no matter where we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is beautiful union today and wish for a future filled with love, understanding, and endless possibilities for every transformative-family journey that begins with international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