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day of immense joy and gratitude as we gather to celebrate the beautiful unity and love in our family. As we officially welcome our newest sibling into our hearts and home, we are reminded of the strength and bond that family brings.</w:t>
      </w:r>
    </w:p>
    <w:p>
      <w:pPr>
        <w:pStyle w:val="PreformattedText"/>
        <w:bidi w:val="0"/>
        <w:spacing w:before="0" w:after="0"/>
        <w:jc w:val="left"/>
        <w:rPr/>
      </w:pPr>
      <w:r>
        <w:rPr/>
        <w:t>To my dear siblings, both new and old, you are my cherished companions. Each of you brings unique happiness, laughter, and love into our lives. Today, we not only deepen our bonds but affirm our commitment to support and stand by each other through every moment life presents.</w:t>
      </w:r>
    </w:p>
    <w:p>
      <w:pPr>
        <w:pStyle w:val="PreformattedText"/>
        <w:bidi w:val="0"/>
        <w:spacing w:before="0" w:after="0"/>
        <w:jc w:val="left"/>
        <w:rPr/>
      </w:pPr>
      <w:r>
        <w:rPr/>
        <w:t>In this unified family, love knows no boundaries. We are here to learn from one another, celebrate together, and build a future filled with laughter, understanding, and unwavering support.</w:t>
      </w:r>
    </w:p>
    <w:p>
      <w:pPr>
        <w:pStyle w:val="PreformattedText"/>
        <w:bidi w:val="0"/>
        <w:spacing w:before="0" w:after="0"/>
        <w:jc w:val="left"/>
        <w:rPr/>
      </w:pPr>
      <w:r>
        <w:rPr/>
        <w:t>Welcome, my dear brother/sister, to our family. Our hearts have grown fuller with your arrival, and we promise to cherish, love, and stand by you always. Together, as siblings, we are ready to embrace life's journey, hand in ha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