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ce upon a time in the quiet little town of Maplewood, two siblings, Mia and Max, waited for the moment that would forever change their lives. They had been living at the Sunflower Children's Home for as long as they could remember, each day filled with dreams of finding a family to call their own.</w:t>
      </w:r>
    </w:p>
    <w:p>
      <w:pPr>
        <w:pStyle w:val="PreformattedText"/>
        <w:bidi w:val="0"/>
        <w:spacing w:before="0" w:after="0"/>
        <w:jc w:val="left"/>
        <w:rPr/>
      </w:pPr>
      <w:r>
        <w:rPr/>
        <w:t>One crisp autumn day, just as the leaves were turning brilliant shades of red and gold, a couple named Sarah and Tom walked into the home. From the moment they saw Mia's bright smile and Max's curious eyes, they felt an instant connection. Their journey in the foster care system had led them here, and somehow, it felt like destiny.</w:t>
      </w:r>
    </w:p>
    <w:p>
      <w:pPr>
        <w:pStyle w:val="PreformattedText"/>
        <w:bidi w:val="0"/>
        <w:spacing w:before="0" w:after="0"/>
        <w:jc w:val="left"/>
        <w:rPr/>
      </w:pPr>
      <w:r>
        <w:rPr/>
        <w:t>As Sarah and Tom spent time with the siblings, laughter and warmth filled each visit. Mia loved telling stories, her hands waving excitedly as she spoke, while Max shared his love for puzzles, his eyes lighting up with every piece that fit just right. These moments, simple yet profound, painted a picture of a family coming together.</w:t>
      </w:r>
    </w:p>
    <w:p>
      <w:pPr>
        <w:pStyle w:val="PreformattedText"/>
        <w:bidi w:val="0"/>
        <w:spacing w:before="0" w:after="0"/>
        <w:jc w:val="left"/>
        <w:rPr/>
      </w:pPr>
      <w:r>
        <w:rPr/>
        <w:t>Finally, the day arrived--the adoption ceremony. The little courthouse was filled with friends from the children's home, social workers, and the couple's family, all gathered to witness the start of a beautiful new chapter.</w:t>
      </w:r>
    </w:p>
    <w:p>
      <w:pPr>
        <w:pStyle w:val="PreformattedText"/>
        <w:bidi w:val="0"/>
        <w:spacing w:before="0" w:after="0"/>
        <w:jc w:val="left"/>
        <w:rPr/>
      </w:pPr>
      <w:r>
        <w:rPr/>
        <w:t>When it was time for Mia and Max to speak, Mia, with her newfound confidence, stepped forward with her brother. "We were always two, waiting for four. Today, our wish comes true," she said, her voice steady and full of emotion. Max nodded beside her, adding, "We're finally home."</w:t>
      </w:r>
    </w:p>
    <w:p>
      <w:pPr>
        <w:pStyle w:val="PreformattedText"/>
        <w:bidi w:val="0"/>
        <w:spacing w:before="0" w:after="0"/>
        <w:jc w:val="left"/>
        <w:rPr/>
      </w:pPr>
      <w:r>
        <w:rPr/>
        <w:t>With those words, the judge finalized the adoption, marking the official start of their family adventure. The room erupted in applause, tears of joy streaming down faces, reflecting the happiness shared by everyone there.</w:t>
      </w:r>
    </w:p>
    <w:p>
      <w:pPr>
        <w:pStyle w:val="PreformattedText"/>
        <w:bidi w:val="0"/>
        <w:spacing w:before="0" w:after="0"/>
        <w:jc w:val="left"/>
        <w:rPr/>
      </w:pPr>
      <w:r>
        <w:rPr/>
        <w:t>As the newly minted family walked out together, hand in hand, the chilly wind felt warm with the promise of love, laughter, and endless new memories to be made. Mia and Max were no longer just siblings but cherished children, truly at home with Sarah and Tom. And in that moment, they knew their story was only just begin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