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t means the world to me as I stand before you to celebrate an extraordinary journey--one that has forever changed the lives of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brother/sister] came into our lives not just as a sibling, but as a beacon of joy and resilience. From the very first moment, it was clear that [he/she] belonged with us, completing our family with [his/her] infectious laughter and unyielding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to this day has been filled with both challenges and triumphs. Through it all, my [brother/sister] has shown remarkable strength and courage. Every step of the way, [he/she] taught us more about love, patience, and the true meaning of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for the support of everyone here today--our friends, family, and all those who have been part of this journey. Your kindness and encouragement have mad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[brother/sister], you are a gift to us all. I am honored to call you my sibling, and I look forward to the beautiful adventures that await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