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Today is a momentous day, a day filled with joy, love, and the unbreakable bonds of family. We are gathered here to witness and celebrate the formal adoption of Emma and Jake, two incredible siblings who have touched our lives in countless ways.</w:t>
      </w:r>
    </w:p>
    <w:p>
      <w:pPr>
        <w:pStyle w:val="PreformattedText"/>
        <w:bidi w:val="0"/>
        <w:spacing w:before="0" w:after="0"/>
        <w:jc w:val="left"/>
        <w:rPr/>
      </w:pPr>
      <w:r>
        <w:rPr/>
        <w:t>Emma and Jake, from the moment you joined our family, you brought with you warmth, laughter, and an undeniable spirit of togetherness. As siblings, your bond has been a testament to the resilience and love that family embodies. Watching you support and care for each other has been an inspiration to us all.</w:t>
      </w:r>
    </w:p>
    <w:p>
      <w:pPr>
        <w:pStyle w:val="PreformattedText"/>
        <w:bidi w:val="0"/>
        <w:spacing w:before="0" w:after="0"/>
        <w:jc w:val="left"/>
        <w:rPr/>
      </w:pPr>
      <w:r>
        <w:rPr/>
        <w:t>Emma, your kindness and creativity have always been a guiding light for Jake. You have shown him the beauty of imagination and the strength of compassion. Jake, your energetic spirit and adventurous nature have brought excitement and joy, teaching Emma to embrace the wonders of the world.</w:t>
      </w:r>
    </w:p>
    <w:p>
      <w:pPr>
        <w:pStyle w:val="PreformattedText"/>
        <w:bidi w:val="0"/>
        <w:spacing w:before="0" w:after="0"/>
        <w:jc w:val="left"/>
        <w:rPr/>
      </w:pPr>
      <w:r>
        <w:rPr/>
        <w:t>Together, you are a perfect team, complementing each other in ways that only siblings can. Your shared laughter, your playful challenges, and your unwavering support have created a family dynamic that is truly special.</w:t>
      </w:r>
    </w:p>
    <w:p>
      <w:pPr>
        <w:pStyle w:val="PreformattedText"/>
        <w:bidi w:val="0"/>
        <w:spacing w:before="0" w:after="0"/>
        <w:jc w:val="left"/>
        <w:rPr/>
      </w:pPr>
      <w:r>
        <w:rPr/>
        <w:t>Today, as we stand here, it is with great pride and happiness that we formally recognize what has always been true in our hearts. We are honored to officially embrace you both as our children, to love and cherish you forevermore.</w:t>
      </w:r>
    </w:p>
    <w:p>
      <w:pPr>
        <w:pStyle w:val="PreformattedText"/>
        <w:bidi w:val="0"/>
        <w:spacing w:before="0" w:after="0"/>
        <w:jc w:val="left"/>
        <w:rPr/>
      </w:pPr>
      <w:r>
        <w:rPr/>
        <w:t>Congratulations, Emma and Jake. May your sibling bond continue to grow and thrive, bringing you strength, happiness, and love throughout y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