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celebrate a truly special occasion--an occasion marked by the joy and wonder of growing a family. As we open our hearts and home to a new sibling, we are reminded of the beauty of family, which is not defined just by blood, but by love and shared experiences.</w:t>
      </w:r>
    </w:p>
    <w:p>
      <w:pPr>
        <w:pStyle w:val="PreformattedText"/>
        <w:bidi w:val="0"/>
        <w:spacing w:before="0" w:after="0"/>
        <w:jc w:val="left"/>
        <w:rPr/>
      </w:pPr>
      <w:r>
        <w:rPr/>
        <w:t>To our newest family member, we want you to know that you are already cherished beyond measure. We promise to stand by you, support you, and love you unconditionally. Together, we will create countless memories, share laughter, and always be there for one another.</w:t>
      </w:r>
    </w:p>
    <w:p>
      <w:pPr>
        <w:pStyle w:val="PreformattedText"/>
        <w:bidi w:val="0"/>
        <w:spacing w:before="0" w:after="0"/>
        <w:jc w:val="left"/>
        <w:rPr/>
      </w:pPr>
      <w:r>
        <w:rPr/>
        <w:t>To the siblings here today, this is a wonderful opportunity to learn, share, and grow as a team. Let us embrace this moment with open arms and open hearts, ready to welcome a new bond that will enrich our lives beyond measure.</w:t>
      </w:r>
    </w:p>
    <w:p>
      <w:pPr>
        <w:pStyle w:val="PreformattedText"/>
        <w:bidi w:val="0"/>
        <w:spacing w:before="0" w:after="0"/>
        <w:jc w:val="left"/>
        <w:rPr/>
      </w:pPr>
      <w:r>
        <w:rPr/>
        <w:t>Here's to new beginnings, to love that knows no bounds, and to a family that grows stronger with each member. Welcome to th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