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re gathered to celebrate a very special occasion: my sibling's adoption hearing. Or as I like to call it, the moment they officially become my partner-in-crime forever!</w:t>
      </w:r>
    </w:p>
    <w:p>
      <w:pPr>
        <w:pStyle w:val="PreformattedText"/>
        <w:bidi w:val="0"/>
        <w:spacing w:before="0" w:after="0"/>
        <w:jc w:val="left"/>
        <w:rPr/>
      </w:pPr>
      <w:r>
        <w:rPr/>
        <w:t>You know, growing up with [Sibling's Name] has been quite the adventure. We've had our fair share of sibling skirmishes, from the classic "who controls the TV remote" to intense negotiations over who gets the last slice of pizza. Spoiler alert: it's usually me, but I suppose I should let my new sibling win every now and then.</w:t>
      </w:r>
    </w:p>
    <w:p>
      <w:pPr>
        <w:pStyle w:val="PreformattedText"/>
        <w:bidi w:val="0"/>
        <w:spacing w:before="0" w:after="0"/>
        <w:jc w:val="left"/>
        <w:rPr/>
      </w:pPr>
      <w:r>
        <w:rPr/>
        <w:t>We may not share the same DNA, but we definitely share the same sense of humor. We both enjoy playing the same pranks and driving our parents crazy with our spirited (some might say overly competitive) board games.</w:t>
      </w:r>
    </w:p>
    <w:p>
      <w:pPr>
        <w:pStyle w:val="PreformattedText"/>
        <w:bidi w:val="0"/>
        <w:spacing w:before="0" w:after="0"/>
        <w:jc w:val="left"/>
        <w:rPr/>
      </w:pPr>
      <w:r>
        <w:rPr/>
        <w:t>They say you choose your friends but are stuck with your family forever. Well, I'm incredibly lucky because today, I get the best of both worlds. [Sibling's Name], you have not only been a fantastic sibling but also a wonderful friend. And now, thankfully, we're stuck with each other--officially!</w:t>
      </w:r>
    </w:p>
    <w:p>
      <w:pPr>
        <w:pStyle w:val="PreformattedText"/>
        <w:bidi w:val="0"/>
        <w:spacing w:before="0" w:after="0"/>
        <w:jc w:val="left"/>
        <w:rPr/>
      </w:pPr>
      <w:r>
        <w:rPr/>
        <w:t xml:space="preserve">Here's to more laughs, more adventures, and maybe just a little less fighting over the remote. Love you, [Sibling's Name], and welcome to the family! </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