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e gather here today united by a profound and beautiful event--a new chapter that begins with open hearts and willing hands. Today, we celebrate the spirit of love and unity, welcoming a new sibling into our family through adoption.</w:t>
      </w:r>
    </w:p>
    <w:p>
      <w:pPr>
        <w:pStyle w:val="PreformattedText"/>
        <w:bidi w:val="0"/>
        <w:spacing w:before="0" w:after="0"/>
        <w:jc w:val="left"/>
        <w:rPr/>
      </w:pPr>
      <w:r>
        <w:rPr/>
        <w:t xml:space="preserve">This moment marks the beginning of a shared journey filled with laughter, learning, and endless possibilities. As we open our hearts to this new family member, we embrace the gift of diversity and the beauty of different stories coming together under one family tree. </w:t>
      </w:r>
    </w:p>
    <w:p>
      <w:pPr>
        <w:pStyle w:val="PreformattedText"/>
        <w:bidi w:val="0"/>
        <w:spacing w:before="0" w:after="0"/>
        <w:jc w:val="left"/>
        <w:rPr/>
      </w:pPr>
      <w:r>
        <w:rPr/>
        <w:t>Adoption is a testament to the belief that family is not defined solely by birth, but by the bonds of love, care, and mutual respect. It reminds us that love knows no bounds and that our capacity to share it is boundless. In this union, we find strength and the courage to face life's challenges together.</w:t>
      </w:r>
    </w:p>
    <w:p>
      <w:pPr>
        <w:pStyle w:val="PreformattedText"/>
        <w:bidi w:val="0"/>
        <w:spacing w:before="0" w:after="0"/>
        <w:jc w:val="left"/>
        <w:rPr/>
      </w:pPr>
      <w:r>
        <w:rPr/>
        <w:t>To our new sibling, know that you are cherished and wanted. Our promise to you is a life filled with support and growth, and an unwavering commitment to walk alongside you, hand in hand, through every step of our shared journey.</w:t>
      </w:r>
    </w:p>
    <w:p>
      <w:pPr>
        <w:pStyle w:val="PreformattedText"/>
        <w:bidi w:val="0"/>
        <w:spacing w:before="0" w:after="0"/>
        <w:jc w:val="left"/>
        <w:rPr/>
      </w:pPr>
      <w:r>
        <w:rPr/>
        <w:t>Let us celebrate this day with joy and gratitude. Let us embrace this new beginning, for it is a reminder that families are as diverse as the planet we inhabit--each one unique, each one precio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