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oday, we gather in a moment filled with love, joy, and a touch of magic--a moment where hearts and lives unite forever. We are here to celebrate not just an adoption, but the beautiful expansion of a family, as we embrace a beloved sibling with open arms and full hearts.</w:t>
      </w:r>
    </w:p>
    <w:p>
      <w:pPr>
        <w:pStyle w:val="PreformattedText"/>
        <w:bidi w:val="0"/>
        <w:spacing w:before="0" w:after="0"/>
        <w:jc w:val="left"/>
        <w:rPr/>
      </w:pPr>
      <w:r>
        <w:rPr/>
        <w:t>As we stand here together, we reflect on the bonds that have already begun to form--the laughter shared, the stories exchanged, and the memories created. These moments are the foundation of what we know will be a lifetime of love and companionship.</w:t>
      </w:r>
    </w:p>
    <w:p>
      <w:pPr>
        <w:pStyle w:val="PreformattedText"/>
        <w:bidi w:val="0"/>
        <w:spacing w:before="0" w:after="0"/>
        <w:jc w:val="left"/>
        <w:rPr/>
      </w:pPr>
      <w:r>
        <w:rPr/>
        <w:t>To [Sibling's Name], we want you to know that you are now, and always will be, a cherished part of this family. Your presence brings a special light to our lives, and with each day, our bond grows stronger and deeper. You are our sibling not by blood, but by an unbreakable bond of the heart--a connection that transcends any distance, challenge, or difference.</w:t>
      </w:r>
    </w:p>
    <w:p>
      <w:pPr>
        <w:pStyle w:val="PreformattedText"/>
        <w:bidi w:val="0"/>
        <w:spacing w:before="0" w:after="0"/>
        <w:jc w:val="left"/>
        <w:rPr/>
      </w:pPr>
      <w:r>
        <w:rPr/>
        <w:t>As you take your place in this family, know that you are surrounded by love and support. We promise to stand by your side, to celebrate your triumphs, and to lift you up during challenging times. We will share in your dreams and nurture your hopes, every step of the way.</w:t>
      </w:r>
    </w:p>
    <w:p>
      <w:pPr>
        <w:pStyle w:val="PreformattedText"/>
        <w:bidi w:val="0"/>
        <w:spacing w:before="0" w:after="0"/>
        <w:jc w:val="left"/>
        <w:rPr/>
      </w:pPr>
      <w:r>
        <w:rPr/>
        <w:t>Today marks a new chapter for our family--a chapter of unity, love, and endless possibilities. Let us move forward together, hand in hand, with hearts wide open, ready to embrace all that the future holds.</w:t>
      </w:r>
    </w:p>
    <w:p>
      <w:pPr>
        <w:pStyle w:val="PreformattedText"/>
        <w:bidi w:val="0"/>
        <w:spacing w:before="0" w:after="0"/>
        <w:jc w:val="left"/>
        <w:rPr/>
      </w:pPr>
      <w:r>
        <w:rPr/>
        <w:t>Thank you all for being here to witness and celebrate this beautiful moment. Welcome home, [Sibling's Name]. We love you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