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beautiful journey of love, unity, and family. What a joyous occasion it is as we warmly welcome a new sibling into our arms and hearts! This special day marks the beginning of a new chapter where bonds stronger than anything else are formed not by blood, but by love and commitment.</w:t>
      </w:r>
    </w:p>
    <w:p>
      <w:pPr>
        <w:pStyle w:val="PreformattedText"/>
        <w:bidi w:val="0"/>
        <w:spacing w:before="0" w:after="0"/>
        <w:jc w:val="left"/>
        <w:rPr/>
      </w:pPr>
      <w:r>
        <w:rPr/>
        <w:t>Family is defined by the love we share, the support we give, and the joy we bring into each other's lives. Together, we create a haven of laughter, understanding, and acceptance. Our new sibling is not just joining a family; they're intertwining their dreams and hopes with ours, enriching our lives immeasurably.</w:t>
      </w:r>
    </w:p>
    <w:p>
      <w:pPr>
        <w:pStyle w:val="PreformattedText"/>
        <w:bidi w:val="0"/>
        <w:spacing w:before="0" w:after="0"/>
        <w:jc w:val="left"/>
        <w:rPr/>
      </w:pPr>
      <w:r>
        <w:rPr/>
        <w:t>As we stand here today, let us commit to fostering an environment where our sibling feels cherished and celebrated every single day. Let us embrace our differences and cherish the unique gifts each of us brings to this loving family tapestry.</w:t>
      </w:r>
    </w:p>
    <w:p>
      <w:pPr>
        <w:pStyle w:val="PreformattedText"/>
        <w:bidi w:val="0"/>
        <w:spacing w:before="0" w:after="0"/>
        <w:jc w:val="left"/>
        <w:rPr/>
      </w:pPr>
      <w:r>
        <w:rPr/>
        <w:t>May we continue to support each other, grow together, and fill our home with warmth and joy. To the newest member of our family, we promise endless love and unwavering support as we build beautiful memories together.</w:t>
      </w:r>
    </w:p>
    <w:p>
      <w:pPr>
        <w:pStyle w:val="PreformattedText"/>
        <w:bidi w:val="0"/>
        <w:spacing w:before="0" w:after="0"/>
        <w:jc w:val="left"/>
        <w:rPr/>
      </w:pPr>
      <w:r>
        <w:rPr/>
        <w:t>Welcome to the family, where love always comes fir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