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a truly special and monumental day for our family and everyone gathered here. We stand in this courtroom not to witness a formality, but to celebrate a moment filled with love, hope, and new beginnings.</w:t>
      </w:r>
    </w:p>
    <w:p>
      <w:pPr>
        <w:pStyle w:val="PreformattedText"/>
        <w:bidi w:val="0"/>
        <w:spacing w:before="0" w:after="0"/>
        <w:jc w:val="left"/>
        <w:rPr/>
      </w:pPr>
      <w:r>
        <w:rPr/>
        <w:t>To our soon-to-be-adopted child, you have been a beacon of joy and strength in our lives. From the moment we met you, our hearts knew that you belonged with us. Your laughter, your dreams, and your courage have transformed our lives in more ways than words can express.</w:t>
      </w:r>
    </w:p>
    <w:p>
      <w:pPr>
        <w:pStyle w:val="PreformattedText"/>
        <w:bidi w:val="0"/>
        <w:spacing w:before="0" w:after="0"/>
        <w:jc w:val="left"/>
        <w:rPr/>
      </w:pPr>
      <w:r>
        <w:rPr/>
        <w:t>To my family, friends, and all those who have supported us on this journey, thank you from the depths of our hearts. Your unwavering support and love have been our guiding light.</w:t>
      </w:r>
    </w:p>
    <w:p>
      <w:pPr>
        <w:pStyle w:val="PreformattedText"/>
        <w:bidi w:val="0"/>
        <w:spacing w:before="0" w:after="0"/>
        <w:jc w:val="left"/>
        <w:rPr/>
      </w:pPr>
      <w:r>
        <w:rPr/>
        <w:t>As we take this step, we promise to nurture, protect, and love you unconditionally. This is not just a legal union but the joining of our hearts and spirits. You will forever have a home, with a family who will stand by you, no matter what.</w:t>
      </w:r>
    </w:p>
    <w:p>
      <w:pPr>
        <w:pStyle w:val="PreformattedText"/>
        <w:bidi w:val="0"/>
        <w:spacing w:before="0" w:after="0"/>
        <w:jc w:val="left"/>
        <w:rPr/>
      </w:pPr>
      <w:r>
        <w:rPr/>
        <w:t>Thank you, Your Honor, for helping us make this dream a reality. Today, we are not just signing a paper; we are sealing a promise that you will have a lifetime filled with love, laughter, and endless possibiliti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