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and before you today with gratitude and excitement as we finalize the adoption of [Child's Full Name] into our family. It has been a remarkable journey, marked by moments of joy, growth, and unwavering commitment. We have had the privilege of nurturing [Child's Name], witnessing their unique personality flourish, and supporting them in every step they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the deep responsibility that comes with parenthood and are fully committed to providing a safe, loving, and nurturing environment for [Child's Name]. Our home will be one of encouragement, support, and unconditional love, where [Child's Name] can pursue their dreams and grow into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the court for its diligent review of this case and for facilitating this life-changing process. We extend our deepest gratitude to all those who have supported us along this journey, including social workers and legal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r, it is our earnest request that you finalize this adoption today, as we are ready to embrace [Child's Name] as a permanent and cherished member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