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Today, we gather for a truly special occasion. It's a day of transformation, of new beginnings, and boundless love. As we stand here, I am reminded of the journey that has brought us to this moment--a journey filled with hope, dreams, and a lot of love.</w:t>
      </w:r>
    </w:p>
    <w:p>
      <w:pPr>
        <w:pStyle w:val="PreformattedText"/>
        <w:bidi w:val="0"/>
        <w:spacing w:before="0" w:after="0"/>
        <w:jc w:val="left"/>
        <w:rPr/>
      </w:pPr>
      <w:r>
        <w:rPr/>
        <w:t>Tommy came into our lives unexpectedly, his little hands holding enormous potential and a heart so pure. From the first day we met him, we knew he belonged with us. Our home, once filled with quiet corners, now echoes with the joyful laughter of a child who has brought indescribable warmth and joy into our lives.</w:t>
      </w:r>
    </w:p>
    <w:p>
      <w:pPr>
        <w:pStyle w:val="PreformattedText"/>
        <w:bidi w:val="0"/>
        <w:spacing w:before="0" w:after="0"/>
        <w:jc w:val="left"/>
        <w:rPr/>
      </w:pPr>
      <w:r>
        <w:rPr/>
        <w:t>Our story is one of connection and commitment. It is about two people who opened their hearts and embraced a beautiful soul as their own. We have shared so much--first words, first steps, and countless shared adventures--and today marks the beginning of a lifetime more.</w:t>
      </w:r>
    </w:p>
    <w:p>
      <w:pPr>
        <w:pStyle w:val="PreformattedText"/>
        <w:bidi w:val="0"/>
        <w:spacing w:before="0" w:after="0"/>
        <w:jc w:val="left"/>
        <w:rPr/>
      </w:pPr>
      <w:r>
        <w:rPr/>
        <w:t>Today, we are not just becoming a family on paper; we are celebrating the bond that has already been cemented in love and in our hearts. Tommy, you are woven into the very fabric of our existence, and today, we joyfully commit to you, our precious child.</w:t>
      </w:r>
    </w:p>
    <w:p>
      <w:pPr>
        <w:pStyle w:val="PreformattedText"/>
        <w:bidi w:val="0"/>
        <w:spacing w:before="0" w:after="0"/>
        <w:jc w:val="left"/>
        <w:rPr/>
      </w:pPr>
      <w:r>
        <w:rPr/>
        <w:t>Thank you, Your Honor, for being part of this defining moment. We pledge to nurture, protect, and love Tommy unconditionally, now and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