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Your Hon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 is a day filled with hope and joy for our family. We've all gathered here to celebrate a moment we have dreamed about for a long time. We stand before you to officially welcome [Child's Name] as a permanent and cherished member of our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oment [Child's Name] came into our lives, our hearts have expanded in ways we never knew possible. We have shared laughter, comforted through tears, and built a foundation of love forged by patience and understanding. [Child's Name] has brought light and happiness into our home, and we cannot imagine our lives without this incredible so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pledge to provide the love, support, and guidance that [Child's Name] needs to grow and thrive. We promise to honor, respect, and nurture this precious child, today and every day. Our commitment is steadfast, and our love knows no bo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, Your Honor, for allowing us to make this lifelong commitment. We are overjoyed to finally call [Child's Name] our son/daugh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