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Honor, I stand before you today to advocate for the adoption of [child's full name] by [adoptive parent's full name]. After thorough consideration and evaluation, it is clear that this adoption serves the best interests of the child and upholds the integrity of our legal standards.</w:t>
      </w:r>
    </w:p>
    <w:p>
      <w:pPr>
        <w:pStyle w:val="PreformattedText"/>
        <w:bidi w:val="0"/>
        <w:spacing w:before="0" w:after="0"/>
        <w:jc w:val="left"/>
        <w:rPr/>
      </w:pPr>
      <w:r>
        <w:rPr/>
        <w:t>[Child's full name], currently [child's age], has been under the care of [adoptive parent's full name] for a substantive period, during which a strong, nurturing bond has been undeniably established. The child is well-adjusted, thriving, and shows every indication of continued success under [adoptive parent's full name]'s guidance and care.</w:t>
      </w:r>
    </w:p>
    <w:p>
      <w:pPr>
        <w:pStyle w:val="PreformattedText"/>
        <w:bidi w:val="0"/>
        <w:spacing w:before="0" w:after="0"/>
        <w:jc w:val="left"/>
        <w:rPr/>
      </w:pPr>
      <w:r>
        <w:rPr/>
        <w:t>[Adoptive parent's full name] has demonstrated unwavering commitment and capability to provide for the child's physical, emotional, and educational needs. The home environment is stable, supportive, and infused with love and encouragement, aligning perfectly with what the law mandates for a suitable adoptive home.</w:t>
      </w:r>
    </w:p>
    <w:p>
      <w:pPr>
        <w:pStyle w:val="PreformattedText"/>
        <w:bidi w:val="0"/>
        <w:spacing w:before="0" w:after="0"/>
        <w:jc w:val="left"/>
        <w:rPr/>
      </w:pPr>
      <w:r>
        <w:rPr/>
        <w:t>All legal prerequisites for adoption have been met, including background checks, home assessments, and necessary consents from involved parties. It is imperative to recognize that this adoption not only fulfills legal requirements but significantly advances the child's welfare and future prospects.</w:t>
      </w:r>
    </w:p>
    <w:p>
      <w:pPr>
        <w:pStyle w:val="PreformattedText"/>
        <w:bidi w:val="0"/>
        <w:spacing w:before="0" w:after="0"/>
        <w:jc w:val="left"/>
        <w:rPr/>
      </w:pPr>
      <w:r>
        <w:rPr/>
        <w:t>Your Honor, I respectfully request the court to grant the adoption petition, thus formalizing the parent-child relationship between [adoptive parent's full name] and [child's full name], ensuring a promising and secure future for the chil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