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respectfully request the court's approval of my petition for the adoption of [Child's Name], thereby granting me full parental rights. This decision is made in the best interests of the child and is supported by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demonstrated a consistent and nurturing relationship with [Child's Name]. I am fully committed to providing a stable, loving, and supportive home environment that will foster [his/her] grow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ogical parents, [Name(s)], have provided their unequivocal consent for this adoption, understanding that it is in [Child's Name]'s best interests. This decision has not been made lightly, and all parties acknowledge the positive impact this adoption will have on the child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the court that I am prepared to take on all responsibilities and obligations associated with full parental rights, ensuring that [Child's Name] has access to all necessary resources and opportunities for a promising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urge the court to approve this adoption, thereby formalizing the bond that already exists between myself and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Your Honor,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sub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