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court,</w:t>
      </w:r>
    </w:p>
    <w:p>
      <w:pPr>
        <w:pStyle w:val="PreformattedText"/>
        <w:bidi w:val="0"/>
        <w:spacing w:before="0" w:after="0"/>
        <w:jc w:val="left"/>
        <w:rPr/>
      </w:pPr>
      <w:r>
        <w:rPr/>
        <w:t>Today, we stand together in this courtroom to herald a profoundly unique moment in the lives of those involved. This is not just a mere legal proceeding, but an acknowledgment of a chosen bond, one that transcends the conventional lines of family we often know.</w:t>
      </w:r>
    </w:p>
    <w:p>
      <w:pPr>
        <w:pStyle w:val="PreformattedText"/>
        <w:bidi w:val="0"/>
        <w:spacing w:before="0" w:after="0"/>
        <w:jc w:val="left"/>
        <w:rPr/>
      </w:pPr>
      <w:r>
        <w:rPr/>
        <w:t>As we reflect upon the journey that has led us to this day, we recognize the strength of the ties that have formed between [Adoptive Parent's Name] and [Adoptee's Name]. It is a testament to the enduring power of love, commitment, and shared experience. Their story teaches us that family is not solely defined by birthright, but can also be beautifully sculpted by choice, respect, and mutual care.</w:t>
      </w:r>
    </w:p>
    <w:p>
      <w:pPr>
        <w:pStyle w:val="PreformattedText"/>
        <w:bidi w:val="0"/>
        <w:spacing w:before="0" w:after="0"/>
        <w:jc w:val="left"/>
        <w:rPr/>
      </w:pPr>
      <w:r>
        <w:rPr/>
        <w:t>This adoption signifies a promise--a promise of support, understanding, and unwavering presence. In this reflective moment, let us celebrate the remarkable gift of choosing one another, and affirm our faith in the new paths that lay ahead.</w:t>
      </w:r>
    </w:p>
    <w:p>
      <w:pPr>
        <w:pStyle w:val="PreformattedText"/>
        <w:bidi w:val="0"/>
        <w:spacing w:before="0" w:after="0"/>
        <w:jc w:val="left"/>
        <w:rPr/>
      </w:pPr>
      <w:r>
        <w:rPr/>
        <w:t>May this act of adoption deepen the bonds already formed and enrich the lives of both [Adoptive Parent's Name] and [Adoptee's Name] in unparalleled way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