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our hearts are filled with joy and purpose. Adoption is not just a legal act; it is a commitment that goes beyond words. It is a promise to cherish, nurture, and stand by a child through every triumph and challenge. In choosing adoption, you are embracing the beautiful responsibility of shaping a life with love, understanding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not just witnessing a new chapter in a child's life; we are witnessing the creation of a family. A family that will be built on trust, dedication, and a commitment to grow together. Let us celebrate this profound commitment, knowing that the love shared today will guide us through the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