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together today to celebrate such a wonderful occasion. We are here to embrace a new chapter in our community's story--a chapter filled with love, hope, and the joy of expanding our family through ad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is not just about welcoming a child into a home; it's about opening our hearts and building connections that last a lifetime. It's about the strength of community and the power of unconditional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rally around families who have chosen this beautiful path. Let us support them with open arms and open hearts. We are a community that stands together, offering encouragement, understanding,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new families, know that you are never alone. We are here to support you, cheer you on, and celebrate every milestone. Let's continue to foster a nurturing environment where every child feels valued and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tapestry of memories, experiences, and love. Thank you for being here, and thank you for being a part of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the new families, and may our community continue to shine brightly with the light of unity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