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credible journey of love, resilience, and family. Adoption isn't just about bringing a child into a home; it's about crafting a new story, one filled with hope and endless possibilities. It's about opening your hearts and creating a bond that defies the limits of biology. This special moment is a testament to the strength and compassion of the human spirit.</w:t>
      </w:r>
    </w:p>
    <w:p>
      <w:pPr>
        <w:pStyle w:val="PreformattedText"/>
        <w:bidi w:val="0"/>
        <w:spacing w:before="0" w:after="0"/>
        <w:jc w:val="left"/>
        <w:rPr/>
      </w:pPr>
      <w:r>
        <w:rPr/>
        <w:t>To our adoptive families, you represent the promise of unwavering support and unconditional love. You have taken a step of kindness and bravery, offering a child not just a home, but a place where they can dream, thrive, and belong. Your decision to adopt makes a profound difference in the world, and it shines as a beacon of hope.</w:t>
      </w:r>
    </w:p>
    <w:p>
      <w:pPr>
        <w:pStyle w:val="PreformattedText"/>
        <w:bidi w:val="0"/>
        <w:spacing w:before="0" w:after="0"/>
        <w:jc w:val="left"/>
        <w:rPr/>
      </w:pPr>
      <w:r>
        <w:rPr/>
        <w:t>And to the children, know that you are cherished and wanted. Your journey is unique and your future is bright. You are stepping into a life filled with possibilities, surrounded by people who are dedicated to helping you realize your dreams.</w:t>
      </w:r>
    </w:p>
    <w:p>
      <w:pPr>
        <w:pStyle w:val="PreformattedText"/>
        <w:bidi w:val="0"/>
        <w:spacing w:before="0" w:after="0"/>
        <w:jc w:val="left"/>
        <w:rPr/>
      </w:pPr>
      <w:r>
        <w:rPr/>
        <w:t>As we continue to nurture and support these new families, let us celebrate the joy, love, and potential that adoption brings. Together, we reaffirm our hope in the power of family, community,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