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incredible journey of adoption--a journey that embodies the true spirit of perseverance and love. Adoption is not merely about bringing a child into your home; it's about building a family, nurturing dreams, and believing that through patience and determination, we can create a better future for our children.</w:t>
      </w:r>
    </w:p>
    <w:p>
      <w:pPr>
        <w:pStyle w:val="PreformattedText"/>
        <w:bidi w:val="0"/>
        <w:spacing w:before="0" w:after="0"/>
        <w:jc w:val="left"/>
        <w:rPr/>
      </w:pPr>
      <w:r>
        <w:rPr/>
        <w:t>To those who have adopted, are in the process of adopting, or are considering it, know that your dedication and unwavering resolve are profoundly inspiring. The path may be filled with challenges, but every hurdle you overcome brings you one step closer to a beautiful reality. You are the heroes who remind us that love knows no boundaries.</w:t>
      </w:r>
    </w:p>
    <w:p>
      <w:pPr>
        <w:pStyle w:val="PreformattedText"/>
        <w:bidi w:val="0"/>
        <w:spacing w:before="0" w:after="0"/>
        <w:jc w:val="left"/>
        <w:rPr/>
      </w:pPr>
      <w:r>
        <w:rPr/>
        <w:t>Keep moving forward, confident in the knowledge that your perseverance will triumph over any obstacles. Let us continue to support one another, driven by the belief that every child deserves a loving and secure home.</w:t>
      </w:r>
    </w:p>
    <w:p>
      <w:pPr>
        <w:pStyle w:val="PreformattedText"/>
        <w:bidi w:val="0"/>
        <w:spacing w:before="0" w:after="0"/>
        <w:jc w:val="left"/>
        <w:rPr/>
      </w:pPr>
      <w:r>
        <w:rPr/>
        <w:t>Together, we can transform liv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