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oday we stand together to celebrate an incredible journey--a journey marked by love, hope, and resilience. The path to adoption is not always easy, but it is filled with heart, courage, and an unyielding belief in the power of family.</w:t>
      </w:r>
    </w:p>
    <w:p>
      <w:pPr>
        <w:pStyle w:val="PreformattedText"/>
        <w:bidi w:val="0"/>
        <w:spacing w:before="0" w:after="0"/>
        <w:jc w:val="left"/>
        <w:rPr/>
      </w:pPr>
      <w:r>
        <w:rPr/>
        <w:t>I am here today to remind each of you that resilience is not just about enduring challenges; it's about rising above them. It's about finding strength in moments of doubt and embracing the promise of a brighter tomorrow. Every step of this journey requires patience and courage, but most of all, it requires an open heart.</w:t>
      </w:r>
    </w:p>
    <w:p>
      <w:pPr>
        <w:pStyle w:val="PreformattedText"/>
        <w:bidi w:val="0"/>
        <w:spacing w:before="0" w:after="0"/>
        <w:jc w:val="left"/>
        <w:rPr/>
      </w:pPr>
      <w:r>
        <w:rPr/>
        <w:t>Adoption brings together people from varied paths and unites them in love, creating a tapestry of shared dreams and endless possibilities. To every parent who has opened their heart, and to every child who has embarked on this new beginning, know that you are the true definition of resilience.</w:t>
      </w:r>
    </w:p>
    <w:p>
      <w:pPr>
        <w:pStyle w:val="PreformattedText"/>
        <w:bidi w:val="0"/>
        <w:spacing w:before="0" w:after="0"/>
        <w:jc w:val="left"/>
        <w:rPr/>
      </w:pPr>
      <w:r>
        <w:rPr/>
        <w:t>Your bravery is the beacon of light for others embarking on a similar path. Together, you create a family bound not by blood, but by commitment and love. Let this moment ignite in us all the spirit of determination to overcome any adversity and embrace the unbreakable bonds that family brings.</w:t>
      </w:r>
    </w:p>
    <w:p>
      <w:pPr>
        <w:pStyle w:val="PreformattedText"/>
        <w:bidi w:val="0"/>
        <w:spacing w:before="0" w:after="0"/>
        <w:jc w:val="left"/>
        <w:rPr/>
      </w:pPr>
      <w:r>
        <w:rPr/>
        <w:t>Let us celebrate this beautiful promise of togetherness, and let it inspire us to continue moving forward with resilience in our hear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