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not just for one family, but for a testament to the boundless capacity for love and transformation that adoption represents. Adoption is not merely a legal process; it is a celebration of new beginnings, where two paths unite to forge a new journey together.</w:t>
      </w:r>
    </w:p>
    <w:p>
      <w:pPr>
        <w:pStyle w:val="PreformattedText"/>
        <w:bidi w:val="0"/>
        <w:spacing w:before="0" w:after="0"/>
        <w:jc w:val="left"/>
        <w:rPr/>
      </w:pPr>
      <w:r>
        <w:rPr/>
        <w:t>In this transformative journey, a child gains a forever family and parents embrace a new chapter filled with laughter, growth, and shared memories. This moment marks the beginning of a future replete with opportunities to learn from each other, to grow together, and to create a tapestry of family traditions and values.</w:t>
      </w:r>
    </w:p>
    <w:p>
      <w:pPr>
        <w:pStyle w:val="PreformattedText"/>
        <w:bidi w:val="0"/>
        <w:spacing w:before="0" w:after="0"/>
        <w:jc w:val="left"/>
        <w:rPr/>
      </w:pPr>
      <w:r>
        <w:rPr/>
        <w:t>Adoption is transformative because it reshapes lives, turning uncertainty into stability, and solitude into the profound connection of belonging. It challenges us to expand our hearts, to redefine what family looks like, and to welcome love in its most genuine form.</w:t>
      </w:r>
    </w:p>
    <w:p>
      <w:pPr>
        <w:pStyle w:val="PreformattedText"/>
        <w:bidi w:val="0"/>
        <w:spacing w:before="0" w:after="0"/>
        <w:jc w:val="left"/>
        <w:rPr/>
      </w:pPr>
      <w:r>
        <w:rPr/>
        <w:t>As we celebrate this beautiful union today, let us recognize the power of adoption to change lives, not just for the new family, but for all of us. Let it remind us of the potential for change and connection in each of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