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beloved families,</w:t>
      </w:r>
    </w:p>
    <w:p>
      <w:pPr>
        <w:pStyle w:val="PreformattedText"/>
        <w:bidi w:val="0"/>
        <w:spacing w:before="0" w:after="0"/>
        <w:jc w:val="left"/>
        <w:rPr/>
      </w:pPr>
      <w:r>
        <w:rPr/>
        <w:t>Today, we gather here with hearts full of hope and pride to celebrate a moment that truly embodies the essence of unity and love--adoption. This is more than just a legal process; it is the weaving together of lives, the forming of unbreakable bonds, and the beginning of a beautiful new chapter.</w:t>
      </w:r>
    </w:p>
    <w:p>
      <w:pPr>
        <w:pStyle w:val="PreformattedText"/>
        <w:bidi w:val="0"/>
        <w:spacing w:before="0" w:after="0"/>
        <w:jc w:val="left"/>
        <w:rPr/>
      </w:pPr>
      <w:r>
        <w:rPr/>
        <w:t>In this room, we witness the convergence of stories, the joining of different paths into a single, unified journey. Families are not defined by the blood that runs through them, but by the love that nurtures them. When a child joins a family through adoption, an unspoken promise is made--a promise to cherish, support, and nurture through every joy and challenge.</w:t>
      </w:r>
    </w:p>
    <w:p>
      <w:pPr>
        <w:pStyle w:val="PreformattedText"/>
        <w:bidi w:val="0"/>
        <w:spacing w:before="0" w:after="0"/>
        <w:jc w:val="left"/>
        <w:rPr/>
      </w:pPr>
      <w:r>
        <w:rPr/>
        <w:t>To our adoptive parents, your courage and open hearts have created a sanctuary--a haven where a child will find safety, love, and acceptance. Your choice to embrace adoption speaks volumes of the strength of the human spirit and the boundless capacity for love.</w:t>
      </w:r>
    </w:p>
    <w:p>
      <w:pPr>
        <w:pStyle w:val="PreformattedText"/>
        <w:bidi w:val="0"/>
        <w:spacing w:before="0" w:after="0"/>
        <w:jc w:val="left"/>
        <w:rPr/>
      </w:pPr>
      <w:r>
        <w:rPr/>
        <w:t>To our children, the new sons and daughters, you bring light and laughter into the lives of those who surround you. Your journey has brought us together, and each one of you is a testament to resilience, courage, and the power of dream.</w:t>
      </w:r>
    </w:p>
    <w:p>
      <w:pPr>
        <w:pStyle w:val="PreformattedText"/>
        <w:bidi w:val="0"/>
        <w:spacing w:before="0" w:after="0"/>
        <w:jc w:val="left"/>
        <w:rPr/>
      </w:pPr>
      <w:r>
        <w:rPr/>
        <w:t>Today, as we stand united, let us remember that adoption is a lifelong journey--a commitment to forge a future filled with mutual respect, understanding, and above all, infinite love. May the families born today continue to grow in strength, uplifted by a community that treasures and supports them.</w:t>
      </w:r>
    </w:p>
    <w:p>
      <w:pPr>
        <w:pStyle w:val="PreformattedText"/>
        <w:bidi w:val="0"/>
        <w:spacing w:before="0" w:after="0"/>
        <w:jc w:val="left"/>
        <w:rPr/>
      </w:pPr>
      <w:r>
        <w:rPr/>
        <w:t>Let us rejoice in the joy of this unification, cherishing the bonds created, and celebrating the promise of many beautiful tomorrows. Together, we are one, and it is in this unity that we stand stronges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