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is incredible opportunity. Today, we stand united as a community, ready to embark on a journey of progress and strength. This victory belongs to all of us--it's a testament to our shared vision and unwavering commitment to making our school a better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will amplify every voice and celebrate every success. Let's work hand in hand to create an inclusive and inspiring environment for everyone. I am honored to serve as your student council leader, and I promise to always listen, support, and strive for greatness alongside each and every one of you. Thank you for your trust, and let's move forward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