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e student approaches the podium, smiling, and surveys the crowd of classma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elebrate not just my victory, but a victory for all of us gathered here. I am truly honored and grateful for the trust you have placed in me as your new student council president. Your support means the world, and I promise it will not be taken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 is a testament to our collective resilience. We've faced challenges head-on, collaborated tirelessly, and shown what determination can achieve. Together, we've turned obstacles into stepping stones and dreams into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rness this momentum to make our school an even better place. This is just the beginning. I am committed to listening to your voices, representing your interests, and working alongside each of you to create the positive change we all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lieving in what we can accomplish together. Let's get to work, with determination in our hearts and resilience in 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