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 esteemed teachers, and that random squirrel who always seems to join us during lunch break,</w:t>
      </w:r>
    </w:p>
    <w:p>
      <w:pPr>
        <w:pStyle w:val="PreformattedText"/>
        <w:bidi w:val="0"/>
        <w:spacing w:before="0" w:after="0"/>
        <w:jc w:val="left"/>
        <w:rPr/>
      </w:pPr>
      <w:r>
        <w:rPr/>
        <w:t>Thank you so much for this incredible honor. I stand before you today as your newly elected student council president, which means either you believe in my remarkable leadership skills or you really enjoyed my campaign promises of free candy and longer recess. Either way, I'll take it!</w:t>
      </w:r>
    </w:p>
    <w:p>
      <w:pPr>
        <w:pStyle w:val="PreformattedText"/>
        <w:bidi w:val="0"/>
        <w:spacing w:before="0" w:after="0"/>
        <w:jc w:val="left"/>
        <w:rPr/>
      </w:pPr>
      <w:r>
        <w:rPr/>
        <w:t>First off, I'd like to thank my opponents for a spirited campaign. You guys made me run faster than I ever have before--and let's be honest, I could use the exercise. To my campaign team and my family, who probably deserve an award just for putting up with my endless rehearsals and campaign speeches, thank you!</w:t>
      </w:r>
    </w:p>
    <w:p>
      <w:pPr>
        <w:pStyle w:val="PreformattedText"/>
        <w:bidi w:val="0"/>
        <w:spacing w:before="0" w:after="0"/>
        <w:jc w:val="left"/>
        <w:rPr/>
      </w:pPr>
      <w:r>
        <w:rPr/>
        <w:t>Now that I've been trusted with this hat of responsibility--yes, I brought a hat for this occasion--I promise to lead with humility, enthusiasm, and just a hint of humor... because what's school without a little laughter, right? I pledge to work tirelessly to bring about the change you wished for, or at the very least, funnier morning announcements.</w:t>
      </w:r>
    </w:p>
    <w:p>
      <w:pPr>
        <w:pStyle w:val="PreformattedText"/>
        <w:bidi w:val="0"/>
        <w:spacing w:before="0" w:after="0"/>
        <w:jc w:val="left"/>
        <w:rPr/>
      </w:pPr>
      <w:r>
        <w:rPr/>
        <w:t>As we look forward to the coming year, together we will tackle the important issues: why the cafeteria always runs out of fries, how we can make gym class dodgeball-free, and of course, the age-old mystery of where all the missing pens go.</w:t>
      </w:r>
    </w:p>
    <w:p>
      <w:pPr>
        <w:pStyle w:val="PreformattedText"/>
        <w:bidi w:val="0"/>
        <w:spacing w:before="0" w:after="0"/>
        <w:jc w:val="left"/>
        <w:rPr/>
      </w:pPr>
      <w:r>
        <w:rPr/>
        <w:t>In conclusion, thank you for believing in me, for supporting me, and for laughing along the way. Let's make this year unforgettable and filled with success, joy, and just the right amount of controlled chao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