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 teachers, and friends,</w:t>
      </w:r>
    </w:p>
    <w:p>
      <w:pPr>
        <w:pStyle w:val="PreformattedText"/>
        <w:bidi w:val="0"/>
        <w:spacing w:before="0" w:after="0"/>
        <w:jc w:val="left"/>
        <w:rPr/>
      </w:pPr>
      <w:r>
        <w:rPr/>
        <w:t>Wow! What an amazing journey it has been! Standing here today as your elected representative feels like an incredible honor, and I am so grateful for the trust you have placed in me.</w:t>
      </w:r>
    </w:p>
    <w:p>
      <w:pPr>
        <w:pStyle w:val="PreformattedText"/>
        <w:bidi w:val="0"/>
        <w:spacing w:before="0" w:after="0"/>
        <w:jc w:val="left"/>
        <w:rPr/>
      </w:pPr>
      <w:r>
        <w:rPr/>
        <w:t>This victory is not just mine--it's ours. It's a testament to our ability to come together and champion the changes we wish to see in our school. I want to thank every single one of you who voted, participated, and believed in the vision we share.</w:t>
      </w:r>
    </w:p>
    <w:p>
      <w:pPr>
        <w:pStyle w:val="PreformattedText"/>
        <w:bidi w:val="0"/>
        <w:spacing w:before="0" w:after="0"/>
        <w:jc w:val="left"/>
        <w:rPr/>
      </w:pPr>
      <w:r>
        <w:rPr/>
        <w:t>Now, the real work begins. We have challenges ahead and opportunities to improve our experience at school. But remember, in every challenge lies a chance for us to grow stronger. Together, we can transform our ideas into realities. Let's keep up the momentum! Let's strive for a student council that voices your concerns, advocates for your needs, and celebrates our unique spirit.</w:t>
      </w:r>
    </w:p>
    <w:p>
      <w:pPr>
        <w:pStyle w:val="PreformattedText"/>
        <w:bidi w:val="0"/>
        <w:spacing w:before="0" w:after="0"/>
        <w:jc w:val="left"/>
        <w:rPr/>
      </w:pPr>
      <w:r>
        <w:rPr/>
        <w:t>Let this victory be a reminder that when we unite with purpose, there's nothing we can't achieve. Thank you for your faith, your support, and let's dive into this exciting journey ahead. Together, let's make our school the best it can b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