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fellow students,</w:t>
      </w:r>
    </w:p>
    <w:p>
      <w:pPr>
        <w:pStyle w:val="PreformattedText"/>
        <w:bidi w:val="0"/>
        <w:spacing w:before="0" w:after="0"/>
        <w:jc w:val="left"/>
        <w:rPr/>
      </w:pPr>
      <w:r>
        <w:rPr/>
        <w:t>Today marks a new chapter in our school journey, and I am truly honored to be standing here as your elected student council president. This victory is not just mine, but ours--built on the foundation of your dreams, your voices, and your unwavering belief in a brighter future for our community.</w:t>
      </w:r>
    </w:p>
    <w:p>
      <w:pPr>
        <w:pStyle w:val="PreformattedText"/>
        <w:bidi w:val="0"/>
        <w:spacing w:before="0" w:after="0"/>
        <w:jc w:val="left"/>
        <w:rPr/>
      </w:pPr>
      <w:r>
        <w:rPr/>
        <w:t>As we look forward, let us envision a school where every student feels empowered to express themselves, a place where innovative ideas flourish, and our collective potential knows no bounds. We will work hand in hand to create an environment where creativity is cultivated, diversity is celebrated, and leadership opportunities are accessible to all.</w:t>
      </w:r>
    </w:p>
    <w:p>
      <w:pPr>
        <w:pStyle w:val="PreformattedText"/>
        <w:bidi w:val="0"/>
        <w:spacing w:before="0" w:after="0"/>
        <w:jc w:val="left"/>
        <w:rPr/>
      </w:pPr>
      <w:r>
        <w:rPr/>
        <w:t>Together, we'll unleash the power of collaboration, driving initiatives that not only enhance our educational experience but also ensure we leave a positive legacy for years to come. With a focus on empathy, sustainability, and technological advancement, we're poised to break new ground.</w:t>
      </w:r>
    </w:p>
    <w:p>
      <w:pPr>
        <w:pStyle w:val="PreformattedText"/>
        <w:bidi w:val="0"/>
        <w:spacing w:before="0" w:after="0"/>
        <w:jc w:val="left"/>
        <w:rPr/>
      </w:pPr>
      <w:r>
        <w:rPr/>
        <w:t>Thank you for entrusting me with this responsibility. Let's embark on this journey with hope, determination, and a shared vision for a future that shines brightly for each one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