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address a matter of utmost importance--our commitment to community service. This is not merely a call to action; it is a responsibility we all share. Our community thrives when we engage, support, and uplif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channel our talents and resources to address local challenges. Volunteer at local shelters, participate in neighborhood clean-ups, mentor our youth. Your contribution is not just appreciated; it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voting time to service, we not only transform our community but also ourselves. So, I urge each of you to commit to at least one act of service this month. Stand up, take action, and be the catalyst for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