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today because we all share a common bond--we deeply care about our community. Community service is more than just a duty; it is a powerful opportunity to bring positive change to the world right outside our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impact we can make if each of us dedicates just a little bit of our time and resources. Whether it's helping out at the local food pantry, participating in cleanup drives, or mentoring our youth, every effort counts and make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he power to transform our neighborhood into a more vibrant, supportive, and welcoming place for everyone. Let's commit to working alongside each other, lending our hands and hearts to the causes that matter most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