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not just as a speaker, but as a fellow member of this wonderful community. We are all connected by the common threads of our daily lives, our hopes, and our dreams for the future. Together, we have built a community that we are proud of, but there is always more we can do to ensure it thrives for everyone.</w:t>
      </w:r>
    </w:p>
    <w:p>
      <w:pPr>
        <w:pStyle w:val="PreformattedText"/>
        <w:bidi w:val="0"/>
        <w:spacing w:before="0" w:after="0"/>
        <w:jc w:val="left"/>
        <w:rPr/>
      </w:pPr>
      <w:r>
        <w:rPr/>
        <w:t>Community service is the heartbeat of our shared space. It's in the small acts--helping a neighbor with groceries, volunteering at local shelters, or mentoring our youth--that we truly make a difference. These actions may seem small, but their impact can be profound and long-lasting.</w:t>
      </w:r>
    </w:p>
    <w:p>
      <w:pPr>
        <w:pStyle w:val="PreformattedText"/>
        <w:bidi w:val="0"/>
        <w:spacing w:before="0" w:after="0"/>
        <w:jc w:val="left"/>
        <w:rPr/>
      </w:pPr>
      <w:r>
        <w:rPr/>
        <w:t>I understand that time is precious, and commitments are many. Yet, through community service, we not only improve the lives of others but enrich our own. Imagine the ripple effect we can create by dedicating just a few hours each month to a cause that matters to us.</w:t>
      </w:r>
    </w:p>
    <w:p>
      <w:pPr>
        <w:pStyle w:val="PreformattedText"/>
        <w:bidi w:val="0"/>
        <w:spacing w:before="0" w:after="0"/>
        <w:jc w:val="left"/>
        <w:rPr/>
      </w:pPr>
      <w:r>
        <w:rPr/>
        <w:t>Let us come together to lift each other up. Your involvement, whether big or small, sends a powerful message: that we care, that we are here for each other, and that every single person matters. So, let's join hands, share smiles, and take a step forward. Together, we can make a world of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